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left="1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36"/>
        </w:rPr>
        <w:t>Sic</w:t>
      </w:r>
      <w:r>
        <w:rPr>
          <w:rFonts w:ascii="Times New Roman" w:hAnsi="Times New Roman"/>
          <w:b/>
          <w:spacing w:val="0"/>
          <w:w w:val="100"/>
          <w:sz w:val="36"/>
        </w:rPr>
        <w:t>k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Chil</w:t>
      </w:r>
      <w:r>
        <w:rPr>
          <w:rFonts w:ascii="Times New Roman" w:hAnsi="Times New Roman"/>
          <w:b/>
          <w:spacing w:val="0"/>
          <w:w w:val="100"/>
          <w:sz w:val="36"/>
        </w:rPr>
        <w:t>d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Policie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99" w:leader="none"/>
        </w:tabs>
        <w:bidi w:val="0"/>
        <w:spacing w:lineRule="auto" w:line="240"/>
        <w:ind w:left="1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12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336550</wp:posOffset>
                </wp:positionV>
                <wp:extent cx="5370830" cy="372681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726720"/>
                          <a:chOff x="0" y="0"/>
                          <a:chExt cx="5370840" cy="3726720"/>
                        </a:xfrm>
                      </wpg:grpSpPr>
                      <wps:wsp>
                        <wps:cNvSpPr/>
                        <wps:spPr>
                          <a:xfrm>
                            <a:off x="0" y="1936800"/>
                            <a:ext cx="779040" cy="178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575360"/>
                            <a:ext cx="936000" cy="19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67480"/>
                            <a:ext cx="188640" cy="63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024200"/>
                            <a:ext cx="966600" cy="20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758160"/>
                            <a:ext cx="729720" cy="186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146960"/>
                            <a:ext cx="20448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501480"/>
                            <a:ext cx="680760" cy="177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724680" cy="19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985040"/>
                            <a:ext cx="449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9pt;margin-top:26.5pt;width:422.9pt;height:293.45pt" coordorigin="1980,530" coordsize="8458,58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ge">
                  <wp:posOffset>330200</wp:posOffset>
                </wp:positionV>
                <wp:extent cx="5383530" cy="3739515"/>
                <wp:effectExtent l="0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3739680"/>
                          <a:chOff x="0" y="0"/>
                          <a:chExt cx="5383440" cy="37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8.5pt;margin-top:26pt;width:423.9pt;height:294.45pt" coordorigin="1970,520" coordsize="8478,58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0950</wp:posOffset>
                </wp:positionH>
                <wp:positionV relativeFrom="page">
                  <wp:posOffset>330200</wp:posOffset>
                </wp:positionV>
                <wp:extent cx="5383530" cy="373951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3739680"/>
                          <a:chOff x="0" y="0"/>
                          <a:chExt cx="5383440" cy="37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8.5pt;margin-top:26pt;width:423.9pt;height:294.45pt" coordorigin="1970,520" coordsize="8478,58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0950</wp:posOffset>
                </wp:positionH>
                <wp:positionV relativeFrom="page">
                  <wp:posOffset>330200</wp:posOffset>
                </wp:positionV>
                <wp:extent cx="5383530" cy="373951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3739680"/>
                          <a:chOff x="0" y="0"/>
                          <a:chExt cx="5383440" cy="37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8.5pt;margin-top:26pt;width:423.9pt;height:294.45pt" coordorigin="1970,520" coordsize="8478,58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ge">
                  <wp:posOffset>330200</wp:posOffset>
                </wp:positionV>
                <wp:extent cx="5383530" cy="373951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3739680"/>
                          <a:chOff x="0" y="0"/>
                          <a:chExt cx="5383440" cy="37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8.5pt;margin-top:26pt;width:423.9pt;height:294.45pt" coordorigin="1970,520" coordsize="8478,58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0950</wp:posOffset>
                </wp:positionH>
                <wp:positionV relativeFrom="page">
                  <wp:posOffset>330200</wp:posOffset>
                </wp:positionV>
                <wp:extent cx="5383530" cy="373951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3739680"/>
                          <a:chOff x="0" y="0"/>
                          <a:chExt cx="5383440" cy="37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98.5pt;margin-top:26pt;width:423.9pt;height:294.45pt" coordorigin="1970,520" coordsize="8478,58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0950</wp:posOffset>
                </wp:positionH>
                <wp:positionV relativeFrom="page">
                  <wp:posOffset>330200</wp:posOffset>
                </wp:positionV>
                <wp:extent cx="5383530" cy="3739515"/>
                <wp:effectExtent l="0" t="635" r="127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3739680"/>
                          <a:chOff x="0" y="0"/>
                          <a:chExt cx="5383440" cy="37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37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8.5pt;margin-top:26pt;width:423.9pt;height:294.45pt" coordorigin="1970,520" coordsize="8478,588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is daycare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l </w:t>
      </w:r>
      <w:r>
        <w:rPr>
          <w:rFonts w:ascii="Times New Roman" w:hAnsi="Times New Roman"/>
          <w:b/>
          <w:spacing w:val="-1"/>
          <w:w w:val="100"/>
          <w:sz w:val="24"/>
        </w:rPr>
        <w:t>ch</w:t>
      </w:r>
      <w:r>
        <w:rPr>
          <w:rFonts w:ascii="Times New Roman" w:hAnsi="Times New Roman"/>
          <w:b/>
          <w:spacing w:val="0"/>
          <w:w w:val="100"/>
          <w:sz w:val="24"/>
        </w:rPr>
        <w:t>il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re facility. Thi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s that 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,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he/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gio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nes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hibits any of the following sy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  <w:tab w:val="left" w:pos="2712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e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gr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ng, in excess of t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i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a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t-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rr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junctivit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"pin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ye"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stent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ints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 or stomach p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leed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ces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enis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ss</w:t>
      </w:r>
      <w:r>
        <w:rPr>
          <w:rFonts w:ascii="Times New Roman" w:hAnsi="Times New Roman"/>
          <w:b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ad l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 w:before="1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ther: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c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y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 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c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tte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are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daycare,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wi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oned at work and asked to pick your child up immediately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659" w:leader="none"/>
        </w:tabs>
        <w:bidi w:val="0"/>
        <w:spacing w:lineRule="auto" w:line="240"/>
        <w:ind w:left="10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 your chi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 a common cold (s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gh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ezing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nn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egree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 attend daycare. However, if your 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/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es 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ant attent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will not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, cries continuously, whines and wants to be held c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ntl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i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y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y child requiring prescription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ation 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at least 24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rs until 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r 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gious, unless ac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ied by 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d note from the chil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medical practitione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69" w:leader="none"/>
        </w:tabs>
        <w:bidi w:val="0"/>
        <w:spacing w:lineRule="auto" w:line="240"/>
        <w:ind w:left="100" w:right="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ease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pense all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at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at h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e whenever poss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 when this is not possibl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edicine 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sent For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b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ed 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n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e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to dispen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dications.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er-the-count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cation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be in their o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container(s), and prescription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 displa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st’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b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ct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ition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cript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escrib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th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ys/weeks ag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 be ac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ied by a signed note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 practitioner.</w:t>
      </w:r>
    </w:p>
    <w:p>
      <w:pPr>
        <w:pStyle w:val="Normal"/>
        <w:bidi w:val="0"/>
        <w:spacing w:lineRule="atLeast" w:line="550" w:before="2" w:after="0"/>
        <w:ind w:left="100" w:right="5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 you have any questions, please feel free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 th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t any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 Signatures below indicate acknowled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ei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h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licie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19" w:leader="none"/>
          <w:tab w:val="left" w:pos="8552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ent/guardia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t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7" w:leader="none"/>
          <w:tab w:val="left" w:pos="8521" w:leader="none"/>
        </w:tabs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sectPr>
      <w:type w:val="nextPage"/>
      <w:pgSz w:w="12240" w:h="15840"/>
      <w:pgMar w:left="1700" w:right="172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14:00Z</dcterms:created>
  <dc:creator>cmwatson</dc:creator>
  <dc:description/>
  <dc:language>en-US</dc:language>
  <cp:lastModifiedBy/>
  <dcterms:modified xsi:type="dcterms:W3CDTF">2017-08-11T13:49:00Z</dcterms:modified>
  <cp:revision>0</cp:revision>
  <dc:subject/>
  <dc:title>Sick Child Policies </dc:title>
</cp:coreProperties>
</file>